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CC PC-SYNTHI - Achtung, Exportsoftware 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etrieb der Software am Telefonnetz kann zu strafb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ungen fuehren. Fuer diese uebernehmen wir keine Verantwo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aten im uebrigen dav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atch Blue mit einer im internationalen Format ange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 (siehe C5CONV.DOC) ruft zunaechst d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NV auf, das diese in einen C5-Leitungs- und Dial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t. Dann berechnet das Program PCM hieraus Out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ie dann schliesslich zur Ausgabe vorbereitet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n 1 und 2 aufrufbar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t dabei logischerweise die Leitungssequenz (ggf.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es klickt...), 2 der anschliessend gesendete Dial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mehr ist eigentlich nicht dazu zu sagen. Die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elanleitung findet sich in PCM.TXT, die moe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on C5CONV (wie auch vom BLUE.BAT,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eitergibt) sind in C5CONV.DOC erklae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form auch durch einfaches aufrufen von C5CONV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selbiges gilt fuer PC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so, wer seine D/A-Hardware statt an den Printer-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 an 2 oder 3 haengt muss dies noch im Batch aen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Zeile PCM -lLINE.PCM -lDSTRING.PCM muss dann ein -2 oder -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aen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